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55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sierpni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zleco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tj. Dz. U. z 2001r. Nr 142, poz. 1591, z 2002r. Nr 23, poz. 220, Nr 62, poz. 558, Nr 113, poz. 984, Nr 153, poz. 1271, Nr 214, poz. 1806, z 2003r. Nr 80 poz. 717, Nr 162 poz. 1568 z 2004 Nr 102 poz.1055) oraz art. 128 ust 1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Włącza się do budżetu Gminy Ksawerów dotację celową otrzymaną </w:t>
      </w:r>
      <w:r>
        <w:rPr>
          <w:bCs/>
          <w:sz w:val="26"/>
        </w:rPr>
        <w:t>z</w:t>
      </w:r>
      <w:r>
        <w:rPr>
          <w:sz w:val="26"/>
        </w:rPr>
        <w:t>godnie z pismem Wojewody Łódzkiego z dnia 27 lipca 2004r. Nr: FN.I-3011-14/25-VII/2004 w wysokości</w:t>
        <w:tab/>
      </w:r>
      <w:r>
        <w:rPr>
          <w:b/>
          <w:bCs/>
          <w:sz w:val="26"/>
        </w:rPr>
        <w:t>1 000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rzeznaczeniem na: uzupełnienie wydatków na utworzenie nowych stanowisk pracy, zakup sprzętu komputerowego, oprogramowania komputerowego posiadającego homologację w związku z realizacją zadań wynikających z ustawy o świadczeniach rodzin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 xml:space="preserve">Włącza się do budżetu Gminy Ksawerów dotację celową otrzymaną </w:t>
      </w:r>
      <w:r>
        <w:rPr>
          <w:bCs/>
          <w:sz w:val="26"/>
        </w:rPr>
        <w:t>z</w:t>
      </w:r>
      <w:r>
        <w:rPr>
          <w:sz w:val="26"/>
        </w:rPr>
        <w:t>godnie z pismem Wojewody Łódzkiego z dnia 27 lipca 2004r. Nr: FN.I-3011-14/25-VII/2004 w wysokości</w:t>
        <w:tab/>
      </w:r>
      <w:r>
        <w:rPr>
          <w:b/>
          <w:bCs/>
          <w:sz w:val="26"/>
        </w:rPr>
        <w:t>5 049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 przeznaczeniem na: spłatę zobowiązań powstałych w 2003r. z tytułu finansowania oświetlenia dróg publicznych, dla których gmina nie jest zarządcą oraz dróg publicznych krajowych, wojewódzkich i powiatowych w granicach miasta na prawach powiat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Zarządzenie wchodzi w życie z dniem podpisania.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07:00Z</dcterms:created>
  <dc:creator>Robert Zwieryzński</dc:creator>
  <dc:description/>
  <cp:keywords/>
  <dc:language>en-US</dc:language>
  <cp:lastModifiedBy>.</cp:lastModifiedBy>
  <dcterms:modified xsi:type="dcterms:W3CDTF">2004-08-23T13:08:00Z</dcterms:modified>
  <cp:revision>20</cp:revision>
  <dc:subject/>
  <dc:title>Projektodawcą zarządzenia </dc:title>
</cp:coreProperties>
</file>